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РЛЫК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 2017г.</w:t>
        <w:tab/>
        <w:tab/>
        <w:tab/>
        <w:tab/>
        <w:t xml:space="preserve">№  50   </w:t>
        <w:tab/>
        <w:tab/>
        <w:t xml:space="preserve">          с. Тарлыковк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б утверждении порядк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роведения общественного обсуждения проекта муниципальной программы «Формирование комфортной среды на территории  Тарлыковского муниципального образования на 2018-2022 годы»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В целях повышения благоустройства   Тарлыковского муниципального образования и создания 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благоприятной жизненной среды с обеспечением </w:t>
      </w:r>
      <w:r>
        <w:rPr>
          <w:rFonts w:cs="Times New Roman" w:ascii="Times New Roman" w:hAnsi="Times New Roman"/>
          <w:bCs/>
          <w:color w:val="333333"/>
          <w:sz w:val="27"/>
          <w:szCs w:val="27"/>
          <w:shd w:fill="FFFFFF" w:val="clear"/>
        </w:rPr>
        <w:t>комфортных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7"/>
          <w:szCs w:val="27"/>
          <w:shd w:fill="FFFFFF" w:val="clear"/>
        </w:rPr>
        <w:t>условий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 для населения, р</w:t>
      </w:r>
      <w:r>
        <w:rPr>
          <w:rFonts w:cs="Times New Roman" w:ascii="Times New Roman" w:hAnsi="Times New Roman"/>
          <w:sz w:val="27"/>
          <w:szCs w:val="27"/>
        </w:rPr>
        <w:t xml:space="preserve">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 Уставом  Тарлыковского муниципального образования,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орядок </w:t>
      </w:r>
      <w:r>
        <w:rPr>
          <w:rFonts w:cs="Times New Roman" w:ascii="Times New Roman" w:hAnsi="Times New Roman"/>
          <w:spacing w:val="2"/>
          <w:sz w:val="27"/>
          <w:szCs w:val="27"/>
        </w:rPr>
        <w:t>проведения общественного обсуждения проекта муниципальной программы «Формирование комфортной среды на</w:t>
      </w:r>
      <w:r>
        <w:rPr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территории Тарлыковского муниципального образования на 2018-2022 годы» 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после обнародования в установленном порядк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 Тарлык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В.И.Петличенко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2"/>
        </w:rPr>
        <w:t xml:space="preserve">Приложение  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textAlignment w:val="baseline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spacing w:val="2"/>
        </w:rPr>
        <w:t>к постановлению администрации  Тарлыковского муниципального образования от 22.11.2017 года № 5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cs="Calibri"/>
          <w:b/>
          <w:b/>
          <w:spacing w:val="2"/>
          <w:sz w:val="28"/>
          <w:szCs w:val="28"/>
        </w:rPr>
      </w:pPr>
      <w:r>
        <w:rPr>
          <w:rFonts w:cs="Calibri"/>
          <w:b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2"/>
          <w:sz w:val="27"/>
          <w:szCs w:val="27"/>
        </w:rPr>
        <w:t>проведения общественного обсуждения проекта муниципальной программы «Формирование комфортной среды на территории Тарлыковского муниципального образования на 2018-2022 год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1. Настоящий Порядок устанавливает процедуру проведения общественного обсуждения муниципальной программы "Формирование комфортной среды годы на территории  Тарлыковского муниципального образования  на 2018 - 2022 годы" (далее - общественное обсуждение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2. В общественном обсуждении проекта муниципальной программы "Формирование комфортной среды на территории Тарлыковского муниципального образования на 2018 - 2022 годы" могут принимать участие граждане, юридические лица, общественные организации, органы государственной власти (далее – заинтересованные лица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3. Общественное обсуждение проекта муниципальной программы "Формирование комфортной среды на территории Тарлыковского муниципального образования на  2018 - 2022 годы" (далее – проект программы) проводится в целях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а) информирования населения  муниципального образования  о разработанном проекте программы;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б) выявления и учета общественного мнения по теме, вопросам и проблемам, на решение которых будет направлен проект программы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в) оценки предложений заинтересованных лиц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4. Организация общественного обсуждения проекта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программы осуществляется Общественной комиссией по обеспечению реализации приоритетного проекта "Формирование комфортной  среды" (далее - Общественная комиссия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5. Для проведения общественного обсуждения администрацией Тарлыковского муниципального образования размещается на официальном сайте администрации  Ровенской районной администрации  в информационно-телекоммуникационной сети "Интернет", по адресу http://rovnoe.sarmo.ru (далее - официальный сайт)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1) текст проекта программы, вынесенный на общественное обсуждение;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2) уведомление о проведении общественного обсуждения проекта программы, содержащее информацию о сроке приема предложений по проекту программы и способах их предоставления, адрес для представления предложений, контактный телефон ответственных лиц, осуществляющих прием предложений по проекту программы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6. Общественное обсуждение проекта программы осуществляется путем направления предложений заинтересованных лиц к программе в соответствии с Порядком представления, рассмотрения и оценки предложений заинтересованных лиц к проекту муниципальной программы "Формирование комфортной  среды  на территории Тарлыковского муниципального образования на 2018 - 2022 годы"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7. Общественное обсуждение проекта программы проводится в срок не менее 30 календарных дней со дня размещения на официальном сайте администрации Тарлыковского муниципального образования проекта программы и информации, указанной в пункте 5 настоящего Порядк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8. Рассмотрение и оценка предложений заинтересованных лиц к проекту программы осуществляется Общественной комиссией в соответствии с Порядком представления, рассмотрения и оценки предложений заинтересованных лиц к проекту муниципальной программы "Формирование  комфортной  среды на территории Тарлыковского муниципального образования  на 2018 - 2022 годы"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9. Общественное обсуждение проекта муниципальной программы также может проводиться с использованием следующих форм: анкетирование, опросы, интервьюирование, работа с отдельными группами пользователей (проведение собраний с собственниками помещений, заседаний Общественной комиссии по обеспечению реализации приоритетного проекта "Формирование комфортной  среды" и т.д.), организация проектных мастерских (рисунки, сочинения и т.п.)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10. На общественных обсуждениях секретарем комиссии ведется протокол проведения общественных обсуждений, в котором фиксируется ход обсуждений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Протокол должен содержать:</w:t>
      </w:r>
    </w:p>
    <w:p>
      <w:pPr>
        <w:pStyle w:val="Normal"/>
        <w:spacing w:lineRule="auto" w:line="256"/>
        <w:ind w:firstLine="851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1) дата, место проведения обсуждений;</w:t>
      </w:r>
    </w:p>
    <w:p>
      <w:pPr>
        <w:pStyle w:val="Normal"/>
        <w:spacing w:lineRule="auto" w:line="256"/>
        <w:ind w:firstLine="851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2) фамилия, имя, отчество ведущего общественных обсуждений и секретаря общественных обсуждений;</w:t>
      </w:r>
    </w:p>
    <w:p>
      <w:pPr>
        <w:pStyle w:val="Normal"/>
        <w:spacing w:lineRule="auto" w:line="256"/>
        <w:ind w:firstLine="851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3) состав комиссии общественных обсуждений;</w:t>
      </w:r>
    </w:p>
    <w:p>
      <w:pPr>
        <w:pStyle w:val="Normal"/>
        <w:spacing w:lineRule="auto" w:line="256"/>
        <w:ind w:firstLine="851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4) список участников общественных обсуждений;</w:t>
      </w:r>
    </w:p>
    <w:p>
      <w:pPr>
        <w:pStyle w:val="Normal"/>
        <w:spacing w:lineRule="auto" w:line="256"/>
        <w:ind w:firstLine="851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5) краткие выступления участников обсуждений, вопросы с указанием сведений об авторе вопроса, а также полученные ответы на вопросы участников общественных обсуждений;</w:t>
      </w:r>
    </w:p>
    <w:p>
      <w:pPr>
        <w:pStyle w:val="Normal"/>
        <w:spacing w:lineRule="auto" w:line="256"/>
        <w:ind w:firstLine="851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6) мнения, замечания и предложения участников общественных обсуждений по обсуждаемому вопросу.</w:t>
      </w:r>
    </w:p>
    <w:p>
      <w:pPr>
        <w:pStyle w:val="Normal"/>
        <w:spacing w:lineRule="auto" w:line="256"/>
        <w:ind w:firstLine="851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На общественных обсуждениях может осуществляться аудиозапись (видеозапись) всех выступлений и обсуждений с целью оформления протокола.</w:t>
      </w:r>
    </w:p>
    <w:p>
      <w:pPr>
        <w:pStyle w:val="Normal"/>
        <w:spacing w:lineRule="auto" w:line="256"/>
        <w:ind w:firstLine="851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11. В течение трех рабочих дней после окончания обсуждений оформляется протокол проведения общественных обсуждений в двух экземплярах, который подписывается членами комиссии.</w:t>
      </w:r>
    </w:p>
    <w:p>
      <w:pPr>
        <w:pStyle w:val="Normal"/>
        <w:spacing w:lineRule="auto" w:line="256"/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 xml:space="preserve">12. </w:t>
      </w:r>
      <w:r>
        <w:rPr>
          <w:rFonts w:cs="Times New Roman" w:ascii="Times New Roman" w:hAnsi="Times New Roman"/>
          <w:spacing w:val="2"/>
          <w:sz w:val="27"/>
          <w:szCs w:val="27"/>
        </w:rPr>
        <w:t>Результаты общественного обсуждения, проведенного в формах, указанных в пункте 9 настоящего Порядка, учитываются при рассмотрении Общественной комиссией поступивших предложений по проекту программы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Style22"/>
        <w:ind w:right="-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rFonts w:eastAsia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4:00Z</dcterms:created>
  <dc:creator>nikolaevaov</dc:creator>
  <dc:description/>
  <cp:keywords/>
  <dc:language>en-US</dc:language>
  <cp:lastModifiedBy>Admin</cp:lastModifiedBy>
  <cp:lastPrinted>2017-10-02T09:01:00Z</cp:lastPrinted>
  <dcterms:modified xsi:type="dcterms:W3CDTF">2017-11-23T10:21:00Z</dcterms:modified>
  <cp:revision>44</cp:revision>
  <dc:subject/>
  <dc:title/>
</cp:coreProperties>
</file>